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Чит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тикоррупционная 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униципальном бюджетном общеобразовательном учреждении «Читин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22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40"/>
        <w:ind w:left="2920"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Паспорт  программы</w:t>
      </w:r>
    </w:p>
    <w:p>
      <w:pPr>
        <w:pStyle w:val="31"/>
        <w:spacing w:lineRule="auto" w:line="240"/>
        <w:ind w:left="2920" w:hanging="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коррупционная политика в  муниципальном бюджетном общеобразовательном учреждении «Читинская ООШ» на 2017-2022 учебный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Разработчик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БОУ «Читинская ООШ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Исполнител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итинская ООШ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Цели 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условий проявления коррупции, ее влияния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граждан от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противодействия коррупции в деятельности  школ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проявлению коррупции в деятельност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внедрение механизмов, противодействующих коррупции в деятельност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мер, направленных на обеспечение прозрачности действий ответственных лиц в условиях коррупцио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методов обучения и воспитания детей нравственным нормам, составляющим основу личности, устойчивой против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Ожидаемые и конечные результаты реализаци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действий коррупционного характера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етерпимого отношения к проявлениям коррупции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контроля, в том числе со стороны граждан и общественных организаций за деятельностью должностных лиц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репление доверия граждан и организаций к служа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ение нормативно-правовых актов в соответствие с антикоррупционными требования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Сроки реализаци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-2022  г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Организация контроля за ходом реализации Программ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ходом реализации Программы осуществляет директор школ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нтикоррупционную рабочую комиссию по противодействию коррупции в </w:t>
            </w:r>
            <w:r>
              <w:rPr>
                <w:rFonts w:cs="Times New Roman" w:ascii="Times New Roman" w:hAnsi="Times New Roman"/>
              </w:rPr>
              <w:t xml:space="preserve">  муниципальном бюджетном общеобразовательном учреждении «Читинская ООШ» Пестречинского муниципальн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оложение о комиссии , регламент работы комиссии , состав комиссии  </w:t>
            </w:r>
            <w:r>
              <w:rPr>
                <w:rFonts w:cs="Times New Roman" w:ascii="Times New Roman" w:hAnsi="Times New Roman"/>
              </w:rPr>
              <w:t xml:space="preserve">в  муниципальном бюджетном общеобразовательном учреждении «Читинская ООШ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рограмму «Антикоррупционная политика в </w:t>
            </w:r>
            <w:r>
              <w:rPr>
                <w:rFonts w:cs="Times New Roman" w:ascii="Times New Roman" w:hAnsi="Times New Roman"/>
              </w:rPr>
              <w:t xml:space="preserve">  муниципальном бюджетном общеобразовательном учреждении МБОУ «Читин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7-2022 год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7-март 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и обновление на сайте образовательного учреждения в  разделе «Антикоррупционная политика»  нормативных доку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 школ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программу «Антикоррупционная политика </w:t>
            </w:r>
            <w:r>
              <w:rPr>
                <w:rFonts w:cs="Times New Roman" w:ascii="Times New Roman" w:hAnsi="Times New Roman"/>
              </w:rPr>
              <w:t xml:space="preserve">в  муниципальном бюджетном общеобразовательном учреждении МБОУ «Читинская ООШ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ная политика» на сайте образовательного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 школ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методические рекомендации Антикоррупционное воспитание в школ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комиссия школ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директора школы  на родительских собраниях, 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прозрачности деятельности в  муниципальном бюджетном общеобразовательном учреждении МБОУ «Читинская ООШ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19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в школе  и времени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опечатанного ящика по жалобам на неправомерные действия работников школы. 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школ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38"/>
        <w:gridCol w:w="1800"/>
        <w:gridCol w:w="1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 в соответствии с  Федеральными  зак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м  бюджетных и внебюджет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 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чая комисс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ключение программ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пособия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 (по спец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проведением ГИА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роведе</w:t>
              <w:softHyphen/>
              <w:t>ния классных часов, «круглых столов», брифингов и кон</w:t>
              <w:softHyphen/>
              <w:t>ференций по вопросам про</w:t>
              <w:softHyphen/>
              <w:t>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дение конкурса сочинений «Будущее моей страны - в моих руках!», творческих работ учащихся национальных школ на родном языке на тему «Скажем коррупции «Нет»!» и детских рисун</w:t>
              <w:softHyphen/>
              <w:t>ков «Надо жить честн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  <w:r>
              <w:rPr>
                <w:sz w:val="24"/>
              </w:rPr>
              <w:t xml:space="preserve"> учитель обществозн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Внедрение в образовательных организациях Пестречинского муниципального района РТ практики ознакомления вновь приня</w:t>
              <w:softHyphen/>
              <w:t>тых  работников образова</w:t>
              <w:softHyphen/>
              <w:t>ния с нормами антикоррупционного поведения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школы 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кажд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дение мониторинга обращений граждан о про</w:t>
              <w:softHyphen/>
              <w:t>явлениях коррупции в сфе</w:t>
              <w:softHyphen/>
              <w:t xml:space="preserve">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зготовление буклетов, методических материалов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йствиях в случаях незаконных поборов в об</w:t>
              <w:softHyphen/>
              <w:t>разовательных организаци</w:t>
              <w:softHyphen/>
              <w:t>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кажд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Проведение социологи</w:t>
              <w:softHyphen/>
              <w:t>ческих опросов в школах по вопросам коррупционных проявле</w:t>
              <w:softHyphen/>
              <w:t>ний в сфере оказания образовательных услуг. Размещение на офи</w:t>
              <w:softHyphen/>
              <w:t xml:space="preserve">циальном сай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миссия школы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.</w:t>
      </w:r>
    </w:p>
    <w:tbl>
      <w:tblPr>
        <w:tblW w:w="101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4"/>
        <w:gridCol w:w="1620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ной информации по исполнению мероприятий образовательным учреждением в МБУ «Отдел образования» Пестречин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последнего месяца каждого кварт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310pt">
    <w:name w:val="Основной текст (3) + 10 pt"/>
    <w:qFormat/>
    <w:rPr>
      <w:rFonts w:ascii="Times New Roman" w:hAnsi="Times New Roman" w:cs="Times New Roman"/>
      <w:sz w:val="20"/>
      <w:szCs w:val="2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14">
    <w:name w:val="Основной текст (14)"/>
    <w:qFormat/>
    <w:rPr>
      <w:sz w:val="8"/>
      <w:szCs w:val="8"/>
      <w:lang w:bidi="ar-SA"/>
    </w:rPr>
  </w:style>
  <w:style w:type="character" w:styleId="Style15">
    <w:name w:val="Подпись к таблице"/>
    <w:qFormat/>
    <w:rPr>
      <w:lang w:bidi="ar-SA"/>
    </w:rPr>
  </w:style>
  <w:style w:type="character" w:styleId="63">
    <w:name w:val="Основной текст (6)3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720"/>
      <w:jc w:val="both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720" w:after="60"/>
      <w:ind w:firstLine="720"/>
      <w:jc w:val="both"/>
    </w:pPr>
    <w:rPr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420" w:after="2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22:00Z</dcterms:created>
  <dc:creator>1</dc:creator>
  <dc:description/>
  <cp:keywords/>
  <dc:language>en-US</dc:language>
  <cp:lastModifiedBy>самат</cp:lastModifiedBy>
  <cp:lastPrinted>2014-12-12T17:21:00Z</cp:lastPrinted>
  <dcterms:modified xsi:type="dcterms:W3CDTF">2017-11-18T06:40:00Z</dcterms:modified>
  <cp:revision>3</cp:revision>
  <dc:subject/>
  <dc:title>Муниципальное бюджетное общеобразовательное учреждение «Надеждинская ООШ»</dc:title>
</cp:coreProperties>
</file>